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385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вгуста 2025 года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«СФО Стандарт» (ИНН 7203528656, ОГРН: 1217200018133) к должнику Руденко 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«СФО Стандарт» (ИНН 7203528656, ОГРН: 1217200018133)  к должнику Руденко *************, *********** года рождения, уроженке ****************, паспорт: **** № *****, ИНН: **********, СНИЛС: ***********, зарегистрированной по адресу: Ханты-Мансийский автономный округ – Югра, город Белоярский, квартал Южный, дом **, квартира **, о взыскании задолженности по договору займа № 21873018-4 от 14 октября 2022 года, за период с 15 октября 2022 года по 29 марта 2024 года, в размере 12 008 рублей 16 копеек, в том числе: 5 550 рублей 57 копеек – сумма основного долга, 6 457 рублей 59 копеек – сумма процентов, почтовых расходов в размере 91 рубль 20 копеек, а также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